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u w:val="single"/>
        </w:rPr>
      </w:pPr>
      <w:r>
        <w:rPr>
          <w:sz w:val="40"/>
          <w:u w:val="single"/>
        </w:rPr>
        <w:t>John F. Kennedy</w:t>
      </w:r>
    </w:p>
    <w:p>
      <w:pPr>
        <w:pStyle w:val="Normal"/>
        <w:jc w:val="center"/>
        <w:rPr>
          <w:sz w:val="24"/>
        </w:rPr>
      </w:pPr>
      <w:r>
        <w:rPr>
          <w:sz w:val="24"/>
        </w:rPr>
        <w:t>Gjort av: Stefan Björ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nledning</w:t>
      </w:r>
    </w:p>
    <w:p>
      <w:pPr>
        <w:pStyle w:val="Normal"/>
        <w:rPr>
          <w:sz w:val="24"/>
        </w:rPr>
      </w:pPr>
      <w:r>
        <w:rPr>
          <w:sz w:val="24"/>
        </w:rPr>
        <w:t xml:space="preserve">På höstterminen i tvåan fick vi i samhällkunskapen i uppgift att skriva om en person som har varit viktig för historien, jag valde att skriva om John f. Kennedy. </w:t>
      </w:r>
    </w:p>
    <w:p>
      <w:pPr>
        <w:pStyle w:val="Normal"/>
        <w:rPr>
          <w:sz w:val="24"/>
        </w:rPr>
      </w:pPr>
      <w:r>
        <w:rPr>
          <w:sz w:val="24"/>
        </w:rPr>
      </w:r>
    </w:p>
    <w:p>
      <w:pPr>
        <w:pStyle w:val="Normal"/>
        <w:rPr>
          <w:sz w:val="24"/>
          <w:u w:val="single"/>
        </w:rPr>
      </w:pPr>
      <w:r>
        <w:rPr>
          <w:sz w:val="24"/>
          <w:u w:val="single"/>
        </w:rPr>
        <w:t xml:space="preserve">Uppväxten och Skolåren </w:t>
      </w:r>
    </w:p>
    <w:p>
      <w:pPr>
        <w:pStyle w:val="Normal"/>
        <w:rPr>
          <w:sz w:val="24"/>
        </w:rPr>
      </w:pPr>
      <w:r>
        <w:rPr>
          <w:sz w:val="24"/>
        </w:rPr>
        <w:t xml:space="preserve">John Fitzgerald Kennedy föddes 29 maj 1917 i Brookline, Massachusetts. Hans mor hette Rose Fitzgerald Kennedy och hans far hette John Francis Fitzgerald. Paret hade ett tidigare barn Joe, men i slutändan fick dom sammanlagt nio barn fyra pojkar och fem flickor, Joe, John, Rosemary, Kathleen, Eunice, Patricia, Robert, Jean och Teddy. </w:t>
      </w:r>
    </w:p>
    <w:p>
      <w:pPr>
        <w:pStyle w:val="Normal"/>
        <w:rPr>
          <w:sz w:val="24"/>
        </w:rPr>
      </w:pPr>
      <w:r>
        <w:rPr>
          <w:sz w:val="24"/>
        </w:rPr>
      </w:r>
    </w:p>
    <w:p>
      <w:pPr>
        <w:pStyle w:val="Normal"/>
        <w:rPr>
          <w:sz w:val="24"/>
        </w:rPr>
      </w:pPr>
      <w:r>
        <w:rPr>
          <w:sz w:val="24"/>
        </w:rPr>
        <w:t xml:space="preserve">John var ett väldigt sjukt barn han hade som barn kikhosta, mässling och vattenkoppar, 20:e februari 1920 fick John den livshotande scharlakansfebern, han hade ännu inte fyllt tre år. När John var tre år flyttade familjen Kennedy till ett nytt hus några kvarter från sitt gamla hus. Johns far som hade svurit att tjäna en miljon innan han blev 35 år gammal jobbade många och långa timmar varje dag, men det lönade sig och John fick en väldigt komfortabel uppväxt. Det var alltid något på gång i Kennedy hemmet. </w:t>
      </w:r>
    </w:p>
    <w:p>
      <w:pPr>
        <w:pStyle w:val="Normal"/>
        <w:rPr>
          <w:sz w:val="24"/>
        </w:rPr>
      </w:pPr>
      <w:r>
        <w:rPr>
          <w:sz w:val="24"/>
        </w:rPr>
      </w:r>
    </w:p>
    <w:p>
      <w:pPr>
        <w:pStyle w:val="Normal"/>
        <w:rPr>
          <w:sz w:val="24"/>
        </w:rPr>
      </w:pPr>
      <w:r>
        <w:rPr>
          <w:sz w:val="24"/>
        </w:rPr>
        <w:t xml:space="preserve">När skolan var slut semestrade familjen vid deras sommarhem i Hyannis Port vid Cape Cod, barnen kunde simma, segla och spela amfotboll men det var inte alltid på lek för barnen gillade att tävla mot varandra och detta tyckte Joseph om. </w:t>
      </w:r>
    </w:p>
    <w:p>
      <w:pPr>
        <w:pStyle w:val="Normal"/>
        <w:rPr>
          <w:sz w:val="24"/>
        </w:rPr>
      </w:pPr>
      <w:r>
        <w:rPr>
          <w:sz w:val="24"/>
        </w:rPr>
      </w:r>
    </w:p>
    <w:p>
      <w:pPr>
        <w:pStyle w:val="Normal"/>
        <w:rPr>
          <w:sz w:val="24"/>
        </w:rPr>
      </w:pPr>
      <w:r>
        <w:rPr>
          <w:sz w:val="24"/>
        </w:rPr>
        <w:t>John var en väldigt populär elev vid Choate som är en privatskola för ungdomar i Connecticut. Han var aktiv i många sporter som amfotboll, tennis, basket och golf. Han gillade också att läsa, han hade en prenumeration på New York Times. Arbetet i skolan blev inte det bästa alla gånger fast han kunde så jobbade han inte hårt med skolarbetet förutom i engelska och historia som var hans favorit ämnen.</w:t>
      </w:r>
    </w:p>
    <w:p>
      <w:pPr>
        <w:pStyle w:val="Normal"/>
        <w:rPr>
          <w:sz w:val="24"/>
        </w:rPr>
      </w:pPr>
      <w:r>
        <w:rPr>
          <w:sz w:val="24"/>
        </w:rPr>
      </w:r>
    </w:p>
    <w:p>
      <w:pPr>
        <w:pStyle w:val="Normal"/>
        <w:rPr>
          <w:sz w:val="24"/>
        </w:rPr>
      </w:pPr>
      <w:r>
        <w:rPr>
          <w:sz w:val="24"/>
        </w:rPr>
        <w:t xml:space="preserve">När John tog examen 1936 från Choate så blev han en student vid Harvard, där hans äldre bror redan gick. Precis som lillebror spelade Joe också amfotboll, men han var mycket bättre på idrott. Men detta stoppade inte John utan han hade beslutsamhet i ställe, men när han spelade en dag skadade han en disk i ryggen som fick honom att sluta spela. </w:t>
      </w:r>
    </w:p>
    <w:p>
      <w:pPr>
        <w:pStyle w:val="Normal"/>
        <w:rPr>
          <w:sz w:val="24"/>
        </w:rPr>
      </w:pPr>
      <w:r>
        <w:rPr>
          <w:sz w:val="24"/>
        </w:rPr>
      </w:r>
    </w:p>
    <w:p>
      <w:pPr>
        <w:pStyle w:val="Normal"/>
        <w:rPr>
          <w:sz w:val="24"/>
        </w:rPr>
      </w:pPr>
      <w:r>
        <w:rPr>
          <w:sz w:val="24"/>
        </w:rPr>
        <w:t xml:space="preserve">John var aktiv i många student grupper och sporter och han jobbade hårt på historie- och regerings lektionerna men han hade ändå bara medelbetyg. På slutet av 1937 blev deras far, Joseph, utsedd till amerikansk ambassadör i England. Därför var ha tvungen att flytta hela sin familj till England, förutom Joe och Jack som stannade kvar vid Harvard. Vid detta tillfälle blev John blev väldigt intresserad av europeisk politik. När han kommit tillbaka efter resor till England och andra städer i Europa fick han en nytändning och började jobba hårdare på Historie- och regerings lektionerna. Johns far skickade många brev till sina pojkar som uppdaterade dom om lägget i England och Europa. </w:t>
      </w:r>
    </w:p>
    <w:p>
      <w:pPr>
        <w:pStyle w:val="Normal"/>
        <w:rPr>
          <w:sz w:val="24"/>
        </w:rPr>
      </w:pPr>
      <w:r>
        <w:rPr>
          <w:sz w:val="24"/>
        </w:rPr>
      </w:r>
    </w:p>
    <w:p>
      <w:pPr>
        <w:pStyle w:val="Normal"/>
        <w:rPr>
          <w:sz w:val="24"/>
        </w:rPr>
      </w:pPr>
      <w:r>
        <w:rPr>
          <w:sz w:val="24"/>
        </w:rPr>
        <w:t>Den 1:e september bröt andra världskriget ut när Tyskland invaderade Polen.</w:t>
      </w:r>
    </w:p>
    <w:p>
      <w:pPr>
        <w:pStyle w:val="Normal"/>
        <w:rPr>
          <w:sz w:val="24"/>
        </w:rPr>
      </w:pPr>
      <w:r>
        <w:rPr>
          <w:sz w:val="24"/>
        </w:rPr>
        <w:t>Vid denna tidpunkt var John en senior vid Harvard och han bestämde sig för att skriva sin avhandling om hur oförberedd England var för krig mot Tyskland, den var så bra att den senare blev publicerad som en bok "Why England Slept". I juni 1940 tog John Examen från Harvard hans far skickade ett telegram som löd: "Two things I always knew about you, one tha you are smart two that you are a swell guy, love DA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ndra Världskriget och Politiken</w:t>
      </w:r>
    </w:p>
    <w:p>
      <w:pPr>
        <w:pStyle w:val="Normal"/>
        <w:rPr>
          <w:sz w:val="24"/>
        </w:rPr>
      </w:pPr>
      <w:r>
        <w:rPr>
          <w:sz w:val="24"/>
        </w:rPr>
        <w:t xml:space="preserve">Efter Harvard gick både John och hans bror Joe med i den amerikanska armen. Joe som var en flygare blev skickade till Europa medan John blev löjtnant och stationerad på en patrull båt i stilla havet som kommendör. Det var 12 mannar som Kennedy bestämde över och deras uppgift var att stoppa dom japanesiska skeppen, så att dom inte kom fram med förnödenheter och proviant till deras trupper. </w:t>
      </w:r>
    </w:p>
    <w:p>
      <w:pPr>
        <w:pStyle w:val="Normal"/>
        <w:rPr>
          <w:sz w:val="24"/>
        </w:rPr>
      </w:pPr>
      <w:r>
        <w:rPr>
          <w:sz w:val="24"/>
        </w:rPr>
      </w:r>
    </w:p>
    <w:p>
      <w:pPr>
        <w:pStyle w:val="Normal"/>
        <w:rPr>
          <w:sz w:val="24"/>
        </w:rPr>
      </w:pPr>
      <w:r>
        <w:rPr>
          <w:sz w:val="24"/>
        </w:rPr>
        <w:t xml:space="preserve">Den andre augusti 1943 blev Kennedys skepp rammat av ett Japanesisk förstörare skepp. Kennedy som höll i rodret försökte att väja men förgäves det mycket större skeppet ramade dom och dödade två av Kennedys mannar. Dom andra lyckades hoppa av innan deras skepp gick upp i rök. John kastades hårt mot en vägg och skadade redan sin veka rygg, men trots detta lyckades han rädda Patrick McMahonen som hade fått brännskador på både händerna och ansiktet. John lyckades ta honom till en bit av båten som fortfarande var flytande där resten av mannarna var. </w:t>
      </w:r>
    </w:p>
    <w:p>
      <w:pPr>
        <w:pStyle w:val="Normal"/>
        <w:rPr>
          <w:sz w:val="24"/>
        </w:rPr>
      </w:pPr>
      <w:r>
        <w:rPr>
          <w:sz w:val="24"/>
        </w:rPr>
      </w:r>
    </w:p>
    <w:p>
      <w:pPr>
        <w:pStyle w:val="Normal"/>
        <w:rPr>
          <w:sz w:val="24"/>
        </w:rPr>
      </w:pPr>
      <w:r>
        <w:rPr>
          <w:sz w:val="24"/>
        </w:rPr>
        <w:t>När solen gick upp ledde John sina mannar mot en ö som låg flera mil därifrån. Trots hans skador lyckades John att bogsera Patrick med hjälp av dennes flytväst som han hade bitit fast i och sedan tagit med honom. Efter sex dagar på ön hittade några inföddingar männen och gick efter hjälp, levererande ett meddelande som var skrivit på ett kokosnöt skal av John. Nästa dag blev dom räddade. Hans bror, Joe, hade  inte lika tur, han dog ett år senare på ett farligt uppdrag över Europa.</w:t>
      </w:r>
    </w:p>
    <w:p>
      <w:pPr>
        <w:pStyle w:val="Normal"/>
        <w:rPr>
          <w:sz w:val="24"/>
        </w:rPr>
      </w:pPr>
      <w:r>
        <w:rPr>
          <w:sz w:val="24"/>
        </w:rPr>
      </w:r>
    </w:p>
    <w:p>
      <w:pPr>
        <w:pStyle w:val="Normal"/>
        <w:rPr>
          <w:sz w:val="24"/>
        </w:rPr>
      </w:pPr>
      <w:r>
        <w:rPr>
          <w:sz w:val="24"/>
        </w:rPr>
        <w:t>När John återvände hem blev han tilldelad "the Navy and Marine Corps" för hans ledarskap och mod. Efter kriget var det dags att börja tänka på framtida jobb, han hade tänkt sig att bli lärare eller författare. Men när Joe dog ändrades allting, Johns far som hade tänkt att Joe skulle bli President vände nu sin uppmärksamhet åt John och övertalade honom att ställa upp i valet till en plats i Massachuetts' elfte kongress distrikt, som han vann 1946. Det här var början av hans politiska karriär. Åren gick på och John, som var en demokrat, satt i sex år i "the House of Representatives" och 1952 blev han vald till den amerikanska Senaten.</w:t>
      </w:r>
    </w:p>
    <w:p>
      <w:pPr>
        <w:pStyle w:val="Normal"/>
        <w:rPr>
          <w:sz w:val="24"/>
        </w:rPr>
      </w:pPr>
      <w:r>
        <w:rPr>
          <w:sz w:val="24"/>
        </w:rPr>
      </w:r>
    </w:p>
    <w:p>
      <w:pPr>
        <w:pStyle w:val="Normal"/>
        <w:rPr>
          <w:sz w:val="24"/>
        </w:rPr>
      </w:pPr>
      <w:r>
        <w:rPr>
          <w:sz w:val="24"/>
        </w:rPr>
        <w:t>Strax efter att John blivit valt till Senaten gifte sig den 36 åriga John med Jacqueline Bouvier, en 24 årig reporter för "Washington Times-Herald". Några år efter giftermålet började hans rygg att krångla, han fick operera den två gånger, medan han frisknade till skrev han en bok om flera U.S Senatorer som hade riskerat sitt liv för att kriga för det dom tyckte var rätt. Boken hette "Profiles in Courage" och 1957 vann John "Pulitzer Prize for Biography". Samma år föddes hans första barn, Caroline.</w:t>
      </w:r>
    </w:p>
    <w:p>
      <w:pPr>
        <w:pStyle w:val="Normal"/>
        <w:rPr>
          <w:sz w:val="24"/>
        </w:rPr>
      </w:pPr>
      <w:r>
        <w:rPr>
          <w:sz w:val="24"/>
        </w:rPr>
      </w:r>
    </w:p>
    <w:p>
      <w:pPr>
        <w:pStyle w:val="Normal"/>
        <w:rPr>
          <w:sz w:val="24"/>
        </w:rPr>
      </w:pPr>
      <w:r>
        <w:rPr>
          <w:sz w:val="24"/>
        </w:rPr>
        <w:t>John F. Kennedy började bli en populär politiker. 1956 blev han nästan nominerad att ställa upp till vice president valet. Istället började John jobba för att bli President i nästa val. John jobbade långa timmar och reste runt hela landet på helgerna. 1960 den 13:e juli nominerades John av det Demokratiska partiet för att ställa upp i president valet. Kennedy frågade Lyndon B. Johnson om han ville ställa upp som vice president. November den 8:e valdes John F. Kennedy till President efter att ha segrat över Richard M. Nixon i ett väldigt jämnt val. Vid 43:e års ålder blev Kennedy den yngsta Presidenten någonsin och den förste katolik som blivit vald till President posten. Före Johns invigning föddes hans andra barn John Jr, John Sr gillade att kalla honom John-Joh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ident Kennedy med sin fru och barn tog med sig en mera ungdomlig anda till Vita Huset. Kennedy familjen tyckte att Vita Huset skulle vara ett ställe att hylla Amerikas historia, kultur och prestationer. Dom bjöd in artister, författare, forskare, poeter, musikanter, skådespelare och idrottare. Jacqueline samlade dom finaste möblerna och konsten som Amerika kunde erbjuda och renoverade alla rummen i Vita Huset så att det reflekterade Amerikas historia.</w:t>
      </w:r>
    </w:p>
    <w:p>
      <w:pPr>
        <w:pStyle w:val="Normal"/>
        <w:rPr>
          <w:sz w:val="24"/>
        </w:rPr>
      </w:pPr>
      <w:r>
        <w:rPr>
          <w:sz w:val="24"/>
        </w:rPr>
      </w:r>
    </w:p>
    <w:p>
      <w:pPr>
        <w:pStyle w:val="Normal"/>
        <w:rPr>
          <w:sz w:val="24"/>
        </w:rPr>
      </w:pPr>
      <w:r>
        <w:rPr>
          <w:sz w:val="24"/>
        </w:rPr>
        <w:t>Kennedy hade många orosmoment, det han oroade sig mest för var ett eventuellt kärnvapenkrig mellan USA och Sovjet Unionen. Han visste om det blev krig skulle milliontals människor mista livet. Efter andra världskriget hade det varit mycket ilska och misstänksamhet mellan Sovjet och Amerika, men aldrig någon skjutning mellan Amerikansk Trupper och Sovjetiska. Detta var ett krig som mänskligheten aldrig hade skådat tidigare, efter som att ingen av länderna litade på varanandra, rustade dom upp sig med kärnvapen och andra vapen för att se vem som var mäktigast. Det var nära väldigt nära att det skulle bryta ut krig mellan Länderna som T.ex. i Cuba och Staden Berlin. Detta kriget kallades " Det Kalla Kriget".</w:t>
      </w:r>
    </w:p>
    <w:p>
      <w:pPr>
        <w:pStyle w:val="Normal"/>
        <w:rPr>
          <w:sz w:val="24"/>
        </w:rPr>
      </w:pPr>
      <w:r>
        <w:rPr>
          <w:sz w:val="24"/>
        </w:rPr>
      </w:r>
    </w:p>
    <w:p>
      <w:pPr>
        <w:pStyle w:val="Normal"/>
        <w:rPr>
          <w:sz w:val="24"/>
        </w:rPr>
      </w:pPr>
      <w:r>
        <w:rPr>
          <w:sz w:val="24"/>
        </w:rPr>
        <w:t>President Kennedy jobbade många timmar på dagen, han gick upp sju på morgonen och gick inte till sängs förrän elva eller tolv på kvällen. Han läste sex tidningar till frukost och hade möten genom hela dagen och läste rapporter från hans medhjälpare. John ville vara säker på att han gjorde rätt saker för sitt land och han ville att landet skulle gå framåt i olika forskningsområden, förbättringar i utbildningen och arbetet, han ville ha demokrati, frihet för hela världen.</w:t>
      </w:r>
    </w:p>
    <w:p>
      <w:pPr>
        <w:pStyle w:val="Normal"/>
        <w:rPr>
          <w:sz w:val="24"/>
        </w:rPr>
      </w:pPr>
      <w:r>
        <w:rPr>
          <w:sz w:val="24"/>
        </w:rPr>
      </w:r>
    </w:p>
    <w:p>
      <w:pPr>
        <w:pStyle w:val="Normal"/>
        <w:rPr>
          <w:sz w:val="24"/>
        </w:rPr>
      </w:pPr>
      <w:r>
        <w:rPr>
          <w:sz w:val="24"/>
        </w:rPr>
        <w:t>En av dom första sakerna han gjorde var att skapa "the Peace Corps". Genom detta programmet kan amerikaner hjälpa till inom olika områden som utbildning, jordbruk, sjukvården och byggande. Detta program finns än idag och många amerikaner har vunnit respekt från olika människor när dom har tjänst gjort som "Peace Corps Volunteers".</w:t>
      </w:r>
    </w:p>
    <w:p>
      <w:pPr>
        <w:pStyle w:val="Normal"/>
        <w:rPr>
          <w:sz w:val="24"/>
        </w:rPr>
      </w:pPr>
      <w:r>
        <w:rPr>
          <w:sz w:val="24"/>
        </w:rPr>
      </w:r>
    </w:p>
    <w:p>
      <w:pPr>
        <w:pStyle w:val="Normal"/>
        <w:rPr>
          <w:sz w:val="24"/>
        </w:rPr>
      </w:pPr>
      <w:r>
        <w:rPr>
          <w:sz w:val="24"/>
        </w:rPr>
        <w:t>John var också angelägen att USA skulle vara bäst i rymden. Sovjet var redan långt förre USA i sin kunskap om rymden men Kennedy var den förste President att fråga Kongressen om ett godkännande för mer än 20 Billjoner amdollars för "Projekt Apollo". Projektet hade som mål att landa en amerikan på månen förre 1970, vilket dom lyckades med.</w:t>
      </w:r>
    </w:p>
    <w:p>
      <w:pPr>
        <w:pStyle w:val="Normal"/>
        <w:rPr>
          <w:sz w:val="24"/>
        </w:rPr>
      </w:pPr>
      <w:r>
        <w:rPr>
          <w:sz w:val="24"/>
        </w:rPr>
      </w:r>
    </w:p>
    <w:p>
      <w:pPr>
        <w:pStyle w:val="Normal"/>
        <w:rPr>
          <w:sz w:val="24"/>
        </w:rPr>
      </w:pPr>
      <w:r>
        <w:rPr>
          <w:sz w:val="24"/>
        </w:rPr>
        <w:t>President Kennedy var tvungen att ta itu med många seriösa problem i Amerika. Det största problemet var ras diskrimineringen. 1954 lagstadgade Högsta Domstolen i Amerika att segrationen i skolorna var förbjudet, vita och svarta skulle kunna gå i skolan tillsammans. Detta var nu lagen för landet men det följdes inte av alla och speciellt inte av skolorna nere i södern. Det var också segrationer på bussar, i restauranger, biografer och andra offentliga ställen.</w:t>
      </w:r>
    </w:p>
    <w:p>
      <w:pPr>
        <w:pStyle w:val="Normal"/>
        <w:rPr>
          <w:sz w:val="24"/>
        </w:rPr>
      </w:pPr>
      <w:r>
        <w:rPr>
          <w:sz w:val="24"/>
        </w:rPr>
      </w:r>
    </w:p>
    <w:p>
      <w:pPr>
        <w:pStyle w:val="Normal"/>
        <w:rPr>
          <w:sz w:val="24"/>
        </w:rPr>
      </w:pPr>
      <w:r>
        <w:rPr>
          <w:sz w:val="24"/>
        </w:rPr>
        <w:t xml:space="preserve">Människor i tusentals, ifrån alla raser gick tillsammans för att protestera mot dessa orättvisorna. Den mest berömda frihets ledaren var Martin Luther King Jr. Många av frihetskämparna tyckte att Kennedy inte var tillräckligt stödjande för deras kamp. Kennedy tyckte inte att protestera var någon lösning det skulle bara göra dom vita i Kongressen som inte höll med argare och svårare att övertala. Men de 11:e juni 1963 bestämde Presidenten att det var nog och att det måste börjas göra någonting, han förslog ett nytt "Civil Rights Bill" för Kongressen, gick ut på TV och frågade amerikanerna att sätta stop för rasismen. I hans tal till nationen sa han: "- One hundred years of delay have passed since President Lincoln freed the slaves, yet their heirs, their grandsons, are not fully free. This nation was founded by men of many nations and backgrounds….and on the principle that all men are created equal". Kennedy gjorde det klart för nationen att alla var värda lika mycket oavsett deras hudfärg.          </w:t>
      </w:r>
    </w:p>
    <w:p>
      <w:pPr>
        <w:pStyle w:val="Normal"/>
        <w:rPr>
          <w:sz w:val="24"/>
        </w:rPr>
      </w:pPr>
      <w:r>
        <w:rPr>
          <w:sz w:val="24"/>
        </w:rPr>
      </w:r>
    </w:p>
    <w:p>
      <w:pPr>
        <w:pStyle w:val="Normal"/>
        <w:rPr>
          <w:sz w:val="24"/>
        </w:rPr>
      </w:pPr>
      <w:r>
        <w:rPr>
          <w:sz w:val="24"/>
          <w:u w:val="single"/>
        </w:rPr>
        <w:t>Presidenten blir skjuten</w:t>
      </w:r>
    </w:p>
    <w:p>
      <w:pPr>
        <w:pStyle w:val="Normal"/>
        <w:rPr>
          <w:sz w:val="24"/>
        </w:rPr>
      </w:pPr>
      <w:r>
        <w:rPr>
          <w:sz w:val="24"/>
        </w:rPr>
        <w:t>Den 21:e november 1963 reser Kennedy till Dallas, TX, för att göra flera politiska tal. Nästa dag när hans bil sakta åker för jublande åskådare hörs det skott. Kennedy blev allvarligt skadad och avlider av skadorna några timmar efter åt. Polisen arresterar Lee Harvey Oswald några timmar efter dödskjutningen och åtalar honom för mordet på Presidenten. 24:e november skjuts Lee Harvey när han leds utifrån polishuset av Jack Ruby, Harvey dör på stört. Där med var den enda person som kunde tillföra mycket information till detta fallet tystad. "the Warren Commission" sätts ihop för att utreda lönnmordet och göra klart för dom olika frågorna.</w:t>
      </w:r>
    </w:p>
    <w:p>
      <w:pPr>
        <w:pStyle w:val="Normal"/>
        <w:rPr>
          <w:sz w:val="24"/>
        </w:rPr>
      </w:pPr>
      <w:r>
        <w:rPr>
          <w:sz w:val="24"/>
        </w:rPr>
      </w:r>
    </w:p>
    <w:p>
      <w:pPr>
        <w:pStyle w:val="Normal"/>
        <w:rPr>
          <w:sz w:val="24"/>
          <w:u w:val="single"/>
        </w:rPr>
      </w:pPr>
      <w:r>
        <w:rPr>
          <w:sz w:val="24"/>
          <w:u w:val="single"/>
        </w:rPr>
        <w:t xml:space="preserve">Kommentarer </w:t>
      </w:r>
    </w:p>
    <w:p>
      <w:pPr>
        <w:pStyle w:val="Normal"/>
        <w:rPr>
          <w:sz w:val="24"/>
        </w:rPr>
      </w:pPr>
      <w:r>
        <w:rPr>
          <w:sz w:val="24"/>
        </w:rPr>
        <w:t>President John F. Kennedy var en väldigt omtyckt man och det var många som sörjde när han dog. Han uträttade mycket under sin korta period som President och han är saknad av många. Men i mitt tycke gjorde han inte alltid rätt han skulle T.ex. varit mera hård när det gällde rasismen och han skulle handla tidigare och försökt att påverka kongressen mera. I slutända så tycker jag att han gjorde ett bra job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Källförteckning       </w:t>
      </w:r>
    </w:p>
    <w:p>
      <w:pPr>
        <w:pStyle w:val="Normal"/>
        <w:rPr/>
      </w:pPr>
      <w:r>
        <w:rPr>
          <w:sz w:val="24"/>
        </w:rPr>
        <w:t xml:space="preserve">CD - Rom: Nationalencyklopedin </w:t>
      </w:r>
      <w:r>
        <w:rPr>
          <w:rFonts w:eastAsia="Symbol" w:cs="Symbol" w:ascii="Symbol" w:hAnsi="Symbol"/>
          <w:sz w:val="24"/>
        </w:rPr>
        <w:t></w:t>
      </w:r>
      <w:r>
        <w:rPr>
          <w:sz w:val="24"/>
        </w:rPr>
        <w:t xml:space="preserve"> Bokförlaget Bra Böcker AB 1997, 1998</w:t>
      </w:r>
    </w:p>
    <w:p>
      <w:pPr>
        <w:pStyle w:val="Normal"/>
        <w:rPr>
          <w:sz w:val="24"/>
        </w:rPr>
      </w:pPr>
      <w:r>
        <w:rPr>
          <w:sz w:val="24"/>
        </w:rPr>
        <w:t>Internet: www.whitehouse.gov/history/presidents/jk35.html</w:t>
      </w:r>
    </w:p>
    <w:p>
      <w:pPr>
        <w:pStyle w:val="Normal"/>
        <w:rPr>
          <w:sz w:val="24"/>
        </w:rPr>
      </w:pPr>
      <w:r>
        <w:rPr>
          <w:sz w:val="24"/>
        </w:rPr>
        <w:t xml:space="preserve">              </w:t>
      </w:r>
      <w:r>
        <w:rPr>
          <w:sz w:val="24"/>
        </w:rPr>
        <w:t xml:space="preserve">http://authorsdirectory.com/cgi-bin/search2000/authorsdirectory.cgi?ID=35232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41:00Z</dcterms:created>
  <dc:creator>HemPC</dc:creator>
  <dc:description/>
  <dc:language>en-US</dc:language>
  <cp:lastModifiedBy>HemPC</cp:lastModifiedBy>
  <dcterms:modified xsi:type="dcterms:W3CDTF">2001-12-10T21:29:00Z</dcterms:modified>
  <cp:revision>11</cp:revision>
  <dc:subject/>
  <dc:title>John F</dc:title>
</cp:coreProperties>
</file>